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Бытие 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для дальнейшего изучения и размыш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очитайте Бытие </w:t>
      </w:r>
      <w:r>
        <w:rPr>
          <w:lang w:val="en-US"/>
        </w:rPr>
        <w:t xml:space="preserve">8:20-9:17 </w:t>
      </w:r>
      <w:r>
        <w:rPr/>
        <w:t>столько раз, сколько сможете.</w:t>
      </w:r>
    </w:p>
    <w:p>
      <w:pPr>
        <w:pStyle w:val="Normal"/>
        <w:rPr/>
      </w:pPr>
      <w:r>
        <w:rPr/>
        <w:t>Сравните этот отрывок с описанием творения в Бытие 1, 2. Какие сходства вы находите? Какие отличия? Как вы думаете, почему между ними столько паралле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иметь христианское мировоззрение? Как оно формируется?</w:t>
      </w:r>
    </w:p>
    <w:p>
      <w:pPr>
        <w:pStyle w:val="Normal"/>
        <w:rPr/>
      </w:pPr>
      <w:r>
        <w:rPr/>
        <w:t>Как вы можете распространять христианское мировоззрение на друг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Бытие 8:17, 9:1, 9:7. Что в этих стихах говорится о важности деторождения? Как вы думаете, почему общество больше ценит деньги, карьеру и собственное удобство, чем деторождение и материнство? Влияет ли это отношение на нас и на церков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9:5-6. Как связаны эти стихи с такими вопросами как смертная казнь, аборт, расизм, забота о престарелых и инвалидах?Являются ли ваши убеждения по этим вопросам библейскими? Что вы можете сделать, чтобы жить, согласно своим убеждениям по этим вопрос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9:11. Посмотрите, как об обещании Ною говорится в Иеремии 31:36, 33:17-26, Исаие 54:9, 2 Петра 2:5, 3:5-7. Как вы думаете, почему? Что это говорит о Слове Божьем и Его характе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йте 9:12-17. Как вы думаете, почему Бог так много раз говорит о знамении завета (радуге)? Посмотрите на завет с Авраамом (Бытие 17) и с Израилем (Исход 31:12-17). Какие были знамения этих заветов? Какова цель знамений заветов? Какое знамение Нового Завета? Какое значение</w:t>
      </w:r>
      <w:r>
        <w:rPr>
          <w:lang w:val="en-US"/>
        </w:rPr>
        <w:t>/</w:t>
      </w:r>
      <w:r>
        <w:rPr/>
        <w:t xml:space="preserve">какую пользу эти знамения могут иметь для нашей христианской жизни?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23:55Z</dcterms:created>
  <dc:creator/>
  <dc:description/>
  <dc:language>en-US</dc:language>
  <cp:lastModifiedBy>Dave Whitman</cp:lastModifiedBy>
  <cp:lastPrinted>2009-05-16T17:36:00Z</cp:lastPrinted>
  <dcterms:modified xsi:type="dcterms:W3CDTF">2009-05-16T09:36:55Z</dcterms:modified>
  <cp:revision>8</cp:revision>
  <dc:subject/>
  <dc:title/>
</cp:coreProperties>
</file>